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5940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жим функционирования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е работает по шестидневной рабочей неделе круглый год, с 10,5-часов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быванием воспитанников, кроме воскресенья и нерабочих праздничных 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рганизацию образовательной деятельности на уровне дошко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пределяет основная образовательная программа дошкольно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в Учрежд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роводится в соответствии с требованиями санитарно-гигиенических норм и правилами, возрастом воспитанников, расписанием организова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(далее – ООД), утверждённым заведующим Учреж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жим образовательной нагруз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реализуется в течение всего времени пребы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О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спитанников раннего возраста от 1,5 до 3 лет длительность непрерыв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– 10 минут). Допускается осуществлять образовательную деятельность на игровой площадке во время прогул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спитанников от 3 до 4-х лет - не более 15 мин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спитанников от 4-х до 5-ти лет - не более 20 мин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спитанников от 5 до 6-ти лет - не более 25 мин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спитанников от 6-ти до 7-ми лет - не более 3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новозрастной младшей группе: в младшей и средней подгруппах не превышает 30 и 40 минут соответственно, а в разновозрастной дошкольной группе: старшей и подготовительной подгрупп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45 минут и 1,5 часа соответственно. В середине времени, отведенного на непрерывную ООД, проводят физкультурные минутки. Перерывы между периодами организованной образовательной деятельности - не менее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Д с воспитанниками старшего дошкольного возраста может осуществляться 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торой половине дня после дневного сна. Ее продолжительность должна составлять не более 25 - 30 минут в день. В середине непосредственно ООД статического характера проводятся физкультурные мин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требующую повышенной познавательной актив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умственного напряжения воспитанников, следует организовывать в первую половину дня. Для профилактики утомления воспитанников рекомендуется проводить физкультурные, музыкальные занятия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оспитанников должно быть направлено на улуч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физического развития, расширение функциональных возможностей д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формирование двигательных навыков и двигательных кач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, физические упражнения и закаливающие мероприятия следу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 учетом здоровья, возраста воспитанников и времени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к использованию в Учреждении формы двиг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физической культурой в помещении и на воздух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ые мину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ртивные упражнения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двигательной активности воспитанников 5 - 7 лет следует предусмотреть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нных формах оздоровительно-воспитательной деятельности 6 - 8 часов в неделю с учетом психофизиологических особенностей воспитанников, времени года и режима работы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вигательной деятельности воспитанников используются оборудование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в соответствии с возрастом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оспитанников второго и третьего года жизни занятия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му развитию основной образовательной программы осуществляют по подгруппам 2 – 3 раза в неделю. С воспитанниками второго года жизни занятия по физическому развитию провод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рупповом помещении, с воспитанниками третьего года жизни - в групповом помещении или в музыкально-физкультурном з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му развитию для воспитанников в возрасте от 3 до 7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уются не менее 3 раз в неделю. Длительность занятий по физическому развитию зависит от возраста воспитанников и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младшей подгруппе - 10 мин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 младшей подгруппе- 15 м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подгруппе - 20 мин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подгруппе - 25 мин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подгруппе - 3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блюдения требования санитарных норм и правил один раз в неделю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ников 5 - 7 лет следует круглогодично организовывать занятия по физическому развитию воспитанников на открытом воздухе. Их проводят только при отсутствии у воспитанников медицинских противопоказаний и наличии у воспитанников спортивной одежды, соответствующей погодным услов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ООД по физическому развитию рекомендуется организовывать на открытом воздух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остаточного объема двигательной активности воспита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по физическому развитию проводится с учетом здоровья воспитанников при постоянном контроле со стороны медицинского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оспитанников на медицинские группы для занятий физ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м осуществляется с учетом группы здоровья и медицинскими показ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действия Положения. Разрешение сп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педагогическим советом и утверждается прика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его Учреждением. Положение вступает в силу с даты издания приказа о принятии Положения. Срок действия данного Положения не ограни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могут быть внесены изменения и/ или дополнения. Предложения 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ении изменений и/или дополнений в Положение вносятся любой из сторон с обоснованием причин для их внесения. Далее предложения выносятся на обсуждение педагогиче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изменения и/ или дополнения вносятся или не вносятся в Положение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записью о принятом решении в протоколе. По решению педагогического совета заведующий Учреждением издает приказ о внесении изменений и/или дополнений в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/или дополнения к настоящему Положению являются действительным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они совершены в письменной форме и подписаны уполномоченными представителями всех сторон (заведующим Учреждением, председателем педагогического совет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ожет утратить силу досрочно как противоречащее нормам действую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и/или локальным нормативным актам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7:00Z</dcterms:created>
  <dc:creator>admin</dc:creator>
  <dc:description/>
  <dc:language>en-US</dc:language>
  <cp:lastModifiedBy>admin</cp:lastModifiedBy>
  <cp:lastPrinted>2020-07-08T11:53:00Z</cp:lastPrinted>
  <dcterms:modified xsi:type="dcterms:W3CDTF">2020-07-10T05:27:00Z</dcterms:modified>
  <cp:revision>2</cp:revision>
  <dc:subject/>
  <dc:title/>
</cp:coreProperties>
</file>